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028"/>
        <w:gridCol w:w="162"/>
        <w:gridCol w:w="690"/>
        <w:gridCol w:w="960"/>
        <w:gridCol w:w="270"/>
        <w:gridCol w:w="30"/>
        <w:gridCol w:w="540"/>
        <w:gridCol w:w="384"/>
        <w:gridCol w:w="876"/>
        <w:gridCol w:w="360"/>
        <w:gridCol w:w="2460"/>
      </w:tblGrid>
      <w:tr>
        <w:trPr>
          <w:trHeight w:val="315" w:hRule="atLeast"/>
        </w:trPr>
        <w:tc>
          <w:tcPr>
            <w:tcW w:w="702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此框内容由专利复审委员会填写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权公告日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案件编号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创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专利权人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/>
            </w:pPr>
            <w:r>
              <w:rPr/>
              <w:t>无效宣告</w:t>
            </w:r>
          </w:p>
          <w:p>
            <w:pPr>
              <w:pStyle w:val="Normal"/>
              <w:rPr/>
            </w:pPr>
            <w:r>
              <w:rPr/>
              <w:t>请求人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身份证件号码或组织机构代码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籍或注册国家（地区）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常居所地或营业所所在地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邮政编码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地址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邮政编码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地址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机构代码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证号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证号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专利法第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条及专利法实施细则第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条的规定，对上述专利权提出无效宣告请求。</w:t>
            </w:r>
          </w:p>
        </w:tc>
      </w:tr>
      <w:tr>
        <w:trPr>
          <w:trHeight w:val="467" w:hRule="atLeas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无效宣告请求的理由、范围及所依据的证据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</w:t>
            </w:r>
            <w:r>
              <w:rPr/>
              <w:t>围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据的证据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利要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利要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利要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  <w:t>实施细则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结合证据对无效宣告请求理由的具体陈述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附件清单</w:t>
            </w:r>
          </w:p>
        </w:tc>
      </w:tr>
      <w:tr>
        <w:trPr>
          <w:trHeight w:val="480" w:hRule="exac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名称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份数及页数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6_1318363921"/>
            <w:bookmarkStart w:id="1" w:name="__Fieldmark__26_1318363921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7_1318363921"/>
            <w:bookmarkStart w:id="3" w:name="__Fieldmark__27_1318363921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8_1318363921"/>
            <w:bookmarkStart w:id="5" w:name="__Fieldmark__28_1318363921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29_1318363921"/>
            <w:bookmarkStart w:id="7" w:name="__Fieldmark__29_1318363921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30_1318363921"/>
            <w:bookmarkStart w:id="9" w:name="__Fieldmark__30_1318363921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31_1318363921"/>
            <w:bookmarkStart w:id="11" w:name="__Fieldmark__31_1318363921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32_1318363921"/>
            <w:bookmarkStart w:id="13" w:name="__Fieldmark__32_1318363921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33_1318363921"/>
            <w:bookmarkStart w:id="15" w:name="__Fieldmark__33_1318363921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80" w:hRule="exac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34_1318363921"/>
            <w:bookmarkStart w:id="17" w:name="__Fieldmark__34_1318363921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2497" w:hRule="atLeast"/>
          <w:cantSplit w:val="true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/>
              </w:rPr>
              <w:t>无效宣告</w:t>
            </w:r>
            <w:r>
              <w:rPr/>
              <w:t>请求人或专利代理机构签字或者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304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</w:t>
    </w:r>
    <w:r>
      <w:rPr>
        <w:rFonts w:ascii="黑体;SimHei" w:hAnsi="黑体;SimHei"/>
      </w:rPr>
      <w:t>1001</w:t>
    </w:r>
    <w:r>
      <w:rPr>
        <w:rFonts w:ascii="黑体;SimHei" w:hAnsi="黑体;SimHei"/>
      </w:rPr>
      <w:t xml:space="preserve"> </w:t>
    </w:r>
  </w:p>
  <w:p>
    <w:pPr>
      <w:pStyle w:val="Footer"/>
      <w:rPr/>
    </w:pPr>
    <w:r>
      <w:rPr>
        <w:rFonts w:ascii="黑体;SimHei" w:hAnsi="黑体;SimHei"/>
      </w:rPr>
      <w:t>20</w:t>
    </w:r>
    <w:r>
      <w:rPr>
        <w:rFonts w:ascii="黑体;SimHei" w:hAnsi="黑体;SimHei"/>
      </w:rPr>
      <w:t>1</w:t>
    </w:r>
    <w:r>
      <w:rPr>
        <w:rFonts w:ascii="黑体;SimHei" w:hAnsi="黑体;SimHei"/>
      </w:rPr>
      <w:t>0.</w:t>
    </w:r>
    <w:r>
      <w:rPr>
        <w:rFonts w:ascii="黑体;SimHei" w:hAnsi="黑体;SimHei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/>
      </w:rPr>
      <w:t>10</w:t>
    </w:r>
    <w:r>
      <w:rPr>
        <w:rFonts w:ascii="黑体;SimHei" w:hAnsi="黑体;SimHei"/>
      </w:rPr>
      <w:t>1001</w:t>
    </w:r>
    <w:r>
      <w:rPr>
        <w:rFonts w:ascii="黑体;SimHei" w:hAnsi="黑体;SimHei"/>
      </w:rPr>
      <w:t xml:space="preserve"> </w:t>
    </w:r>
  </w:p>
  <w:p>
    <w:pPr>
      <w:pStyle w:val="Footer"/>
      <w:rPr/>
    </w:pPr>
    <w:r>
      <w:rPr>
        <w:rFonts w:ascii="黑体;SimHei" w:hAnsi="黑体;SimHei"/>
      </w:rPr>
      <w:t>20</w:t>
    </w:r>
    <w:r>
      <w:rPr>
        <w:rFonts w:ascii="黑体;SimHei" w:hAnsi="黑体;SimHei"/>
      </w:rPr>
      <w:t>1</w:t>
    </w:r>
    <w:r>
      <w:rPr>
        <w:rFonts w:ascii="黑体;SimHei" w:hAnsi="黑体;SimHei"/>
      </w:rPr>
      <w:t>0.</w:t>
    </w:r>
    <w:r>
      <w:rPr>
        <w:rFonts w:ascii="黑体;SimHei" w:hAnsi="黑体;SimHei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/>
        <w:sz w:val="28"/>
      </w:rPr>
      <w:t>专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利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权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无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告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请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求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13:00Z</dcterms:created>
  <dc:creator>duanliyan</dc:creator>
  <dc:description/>
  <cp:keywords/>
  <dc:language>en-US</dc:language>
  <cp:lastModifiedBy>MC SYSTEM</cp:lastModifiedBy>
  <cp:lastPrinted>2008-02-14T09:36:00Z</cp:lastPrinted>
  <dcterms:modified xsi:type="dcterms:W3CDTF">2013-10-16T01:38:00Z</dcterms:modified>
  <cp:revision>228</cp:revision>
  <dc:subject/>
  <dc:title>请按照本表背面“填表注意事项”正确填写本表各栏                  </dc:title>
</cp:coreProperties>
</file>