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7"/>
        <w:gridCol w:w="2099"/>
        <w:gridCol w:w="1470"/>
        <w:gridCol w:w="210"/>
        <w:gridCol w:w="525"/>
        <w:gridCol w:w="105"/>
        <w:gridCol w:w="1367"/>
        <w:gridCol w:w="2520"/>
      </w:tblGrid>
      <w:tr>
        <w:trPr>
          <w:trHeight w:val="165" w:hRule="atLeast"/>
          <w:cantSplit w:val="true"/>
        </w:trPr>
        <w:tc>
          <w:tcPr>
            <w:tcW w:w="7140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请按照“注意事项”正确填写本表各拦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本框由国家知识产权局填写</w:t>
            </w:r>
          </w:p>
        </w:tc>
      </w:tr>
      <w:tr>
        <w:trPr>
          <w:trHeight w:val="1661" w:hRule="atLeast"/>
          <w:cantSplit w:val="true"/>
        </w:trPr>
        <w:tc>
          <w:tcPr>
            <w:tcW w:w="71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专利号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专利权人 </w:t>
            </w:r>
            <w:r>
              <w:fldChar w:fldCharType="begin">
                <w:ffData>
                  <w:name w:val="Text21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递交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号条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挂号条码</w:t>
            </w:r>
          </w:p>
        </w:tc>
      </w:tr>
      <w:tr>
        <w:trPr>
          <w:trHeight w:val="1221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2_1723244995"/>
            <w:bookmarkStart w:id="1" w:name="__Fieldmark__2_1723244995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实用新型名称</w:t>
            </w:r>
            <w:r>
              <w:fldChar w:fldCharType="begin">
                <w:ffData>
                  <w:name w:val="Text21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4_1723244995"/>
            <w:bookmarkStart w:id="3" w:name="__Fieldmark__4_1723244995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外观设计名称</w:t>
            </w:r>
            <w:r>
              <w:fldChar w:fldCharType="begin">
                <w:ffData>
                  <w:name w:val="Text21 Copy 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/>
              </w:rPr>
              <w:t>名称或姓名</w:t>
            </w:r>
            <w:r>
              <w:fldChar w:fldCharType="begin">
                <w:ffData>
                  <w:name w:val="Text21 Copy 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7_1723244995"/>
            <w:bookmarkStart w:id="5" w:name="__Fieldmark__7_1723244995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 xml:space="preserve">专利权人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8_1723244995"/>
            <w:bookmarkStart w:id="7" w:name="__Fieldmark__8_1723244995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利害关系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是利害关系人，且</w:t>
            </w:r>
            <w:r>
              <w:rPr/>
              <w:t>专利实施许可合同已在国家知识产权局备案，请注明备案号</w:t>
            </w:r>
            <w:r>
              <w:fldChar w:fldCharType="begin">
                <w:ffData>
                  <w:name w:val="Text21 Copy 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/>
              </w:rPr>
              <w:t>收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  <w:r>
              <w:fldChar w:fldCharType="begin">
                <w:ffData>
                  <w:name w:val="Text27 Copy 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  <w:r>
              <w:fldChar w:fldCharType="begin">
                <w:ffData>
                  <w:name w:val="Text21 Copy 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详细地址</w:t>
            </w:r>
            <w:r>
              <w:fldChar w:fldCharType="begin">
                <w:ffData>
                  <w:name w:val="Text27 Copy 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   </w:t>
            </w:r>
          </w:p>
        </w:tc>
      </w:tr>
      <w:tr>
        <w:trPr>
          <w:trHeight w:val="528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  <w:r>
              <w:fldChar w:fldCharType="begin">
                <w:ffData>
                  <w:name w:val="文字型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                           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机构代码 </w:t>
            </w:r>
            <w:r>
              <w:fldChar w:fldCharType="begin">
                <w:ffData>
                  <w:name w:val="文字型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理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姓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2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姓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业证号</w:t>
            </w:r>
            <w:r>
              <w:rPr>
                <w:rFonts w:ascii="宋体;SimSun" w:hAnsi="宋体;SimSun"/>
              </w:rPr>
              <w:t xml:space="preserve"> </w:t>
            </w:r>
            <w:r>
              <w:fldChar w:fldCharType="begin">
                <w:ffData>
                  <w:name w:val="文字型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业证号</w:t>
            </w:r>
            <w:r>
              <w:rPr>
                <w:rFonts w:ascii="宋体;SimSun" w:hAnsi="宋体;SimSun"/>
              </w:rPr>
              <w:t xml:space="preserve"> </w:t>
            </w:r>
            <w:r>
              <w:fldChar w:fldCharType="begin">
                <w:ffData>
                  <w:name w:val="文字型2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电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话</w:t>
            </w:r>
            <w:r>
              <w:rPr>
                <w:rFonts w:ascii="宋体;SimSun" w:hAnsi="宋体;SimSun"/>
              </w:rPr>
              <w:t xml:space="preserve"> </w:t>
            </w:r>
            <w:r>
              <w:fldChar w:fldCharType="begin">
                <w:ffData>
                  <w:name w:val="文字型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电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话</w:t>
            </w:r>
            <w:r>
              <w:rPr>
                <w:rFonts w:ascii="宋体;SimSun" w:hAnsi="宋体;SimSun"/>
              </w:rPr>
              <w:t xml:space="preserve"> </w:t>
            </w:r>
            <w:r>
              <w:fldChar w:fldCharType="begin">
                <w:ffData>
                  <w:name w:val="文字型2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/>
              </w:rPr>
              <w:t>请求内容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条及其实施细则第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条的规定，请求对上述专利作出专利权评价报告。</w:t>
            </w:r>
          </w:p>
        </w:tc>
      </w:tr>
      <w:tr>
        <w:trPr>
          <w:trHeight w:val="933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评价所针对的文本</w:t>
            </w:r>
          </w:p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22_1723244995"/>
            <w:bookmarkStart w:id="9" w:name="__Fieldmark__22_1723244995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与授权公告一并公布的专利文件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23_1723244995"/>
            <w:bookmarkStart w:id="11" w:name="__Fieldmark__23_1723244995"/>
            <w:bookmarkEnd w:id="1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/>
              <w:t>由生效的无效宣告请求审查决定维持有效的专利文件，其中涉及第</w:t>
            </w:r>
            <w:r>
              <w:fldChar w:fldCharType="begin">
                <w:ffData>
                  <w:name w:val="文字型2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/>
              <w:t>号无效宣告请求审查决定</w:t>
            </w:r>
          </w:p>
        </w:tc>
      </w:tr>
      <w:tr>
        <w:trPr>
          <w:trHeight w:val="190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附件清单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25_1723244995"/>
            <w:bookmarkStart w:id="13" w:name="__Fieldmark__25_1723244995"/>
            <w:bookmarkEnd w:id="1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专利代理委托书</w:t>
            </w:r>
          </w:p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26_1723244995"/>
            <w:bookmarkStart w:id="15" w:name="__Fieldmark__26_1723244995"/>
            <w:bookmarkEnd w:id="1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/>
              <w:t>专利实施独占许可合同或其复印件</w:t>
            </w:r>
          </w:p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6" w:name="__Fieldmark__27_1723244995"/>
            <w:bookmarkStart w:id="17" w:name="__Fieldmark__27_1723244995"/>
            <w:bookmarkEnd w:id="1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/>
              <w:t>专利实施普通许可合同或其复印件</w:t>
            </w:r>
          </w:p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8" w:name="__Fieldmark__28_1723244995"/>
            <w:bookmarkStart w:id="19" w:name="__Fieldmark__28_1723244995"/>
            <w:bookmarkEnd w:id="1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/>
              <w:t>专利权人授予起诉权的证明文件</w:t>
            </w:r>
          </w:p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0" w:name="__Fieldmark__29_1723244995"/>
            <w:bookmarkStart w:id="21" w:name="__Fieldmark__29_1723244995"/>
            <w:bookmarkEnd w:id="21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ascii="宋体;SimSun" w:hAnsi="宋体;SimSun" w:cs="宋体;SimSun"/>
              </w:rPr>
              <w:t>请求人或专利代理机构签字或者盖章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ascii="宋体;SimSun" w:hAnsi="宋体;SimSun" w:cs="宋体;SimSun"/>
              </w:rPr>
              <w:t>国家知识产权局处理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4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bookmarkStart w:id="22" w:name="Text15"/>
            <w:bookmarkEnd w:id="22"/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3" w:name="Text15"/>
            <w:bookmarkStart w:id="24" w:name="Text15"/>
            <w:bookmarkEnd w:id="24"/>
          </w:p>
          <w:p>
            <w:pPr>
              <w:pStyle w:val="Normal"/>
              <w:ind w:right="265" w:hanging="8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4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bookmarkStart w:id="25" w:name="Text14"/>
            <w:bookmarkEnd w:id="25"/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" w:name="Text14"/>
            <w:bookmarkStart w:id="27" w:name="Text14"/>
            <w:bookmarkEnd w:id="27"/>
          </w:p>
          <w:p>
            <w:pPr>
              <w:pStyle w:val="Normal"/>
              <w:ind w:right="265" w:hanging="5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cs="宋体;SimSun"/>
        </w:rPr>
      </w:pPr>
      <w:r>
        <w:rPr>
          <w:rFonts w:cs="宋体;SimSu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07" w:gutter="0" w:header="794" w:top="85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701</w:t>
    </w:r>
  </w:p>
  <w:p>
    <w:pPr>
      <w:pStyle w:val="Footer"/>
      <w:rPr/>
    </w:pPr>
    <w:r>
      <w:rPr>
        <w:rFonts w:ascii="黑体;SimHei" w:hAnsi="黑体;SimHei"/>
      </w:rPr>
      <w:t>2010.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701</w:t>
    </w:r>
  </w:p>
  <w:p>
    <w:pPr>
      <w:pStyle w:val="Footer"/>
      <w:rPr/>
    </w:pPr>
    <w:r>
      <w:rPr>
        <w:rFonts w:ascii="黑体;SimHei" w:hAnsi="黑体;SimHei"/>
      </w:rPr>
      <w:t>2010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专利权评价报告请求书</w:t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1230" w:hanging="210"/>
    </w:pPr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auto" w:line="360"/>
      <w:ind w:left="657" w:hanging="42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auto" w:line="360"/>
      <w:ind w:left="720" w:hanging="476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1中止程序请求书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6:00Z</dcterms:created>
  <dc:creator>施平</dc:creator>
  <dc:description/>
  <cp:keywords/>
  <dc:language>en-US</dc:language>
  <cp:lastModifiedBy>MC SYSTEM</cp:lastModifiedBy>
  <cp:lastPrinted>2009-04-20T08:49:00Z</cp:lastPrinted>
  <dcterms:modified xsi:type="dcterms:W3CDTF">2013-10-16T01:37:00Z</dcterms:modified>
  <cp:revision>111</cp:revision>
  <dc:subject/>
  <dc:title>宣  告  专  利  权 无  效  请  求  书</dc:title>
</cp:coreProperties>
</file>