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6"/>
        <w:gridCol w:w="540"/>
        <w:gridCol w:w="720"/>
        <w:gridCol w:w="1350"/>
        <w:gridCol w:w="180"/>
        <w:gridCol w:w="1218"/>
        <w:gridCol w:w="42"/>
        <w:gridCol w:w="90"/>
        <w:gridCol w:w="382"/>
        <w:gridCol w:w="248"/>
        <w:gridCol w:w="540"/>
        <w:gridCol w:w="540"/>
        <w:gridCol w:w="360"/>
        <w:gridCol w:w="2433"/>
      </w:tblGrid>
      <w:tr>
        <w:trPr>
          <w:trHeight w:val="321" w:hRule="exact"/>
          <w:cantSplit w:val="true"/>
        </w:trPr>
        <w:tc>
          <w:tcPr>
            <w:tcW w:w="6476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请按照 “注意事项”正确填写本表各栏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此框内容由国家知识产权局填写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spacing w:lineRule="exact" w:line="220" w:before="6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外观设计的产品名称</w:t>
            </w:r>
          </w:p>
        </w:tc>
        <w:tc>
          <w:tcPr>
            <w:tcW w:w="585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　　　（外观设计）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分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提交日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85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申请日</w:t>
            </w:r>
          </w:p>
        </w:tc>
      </w:tr>
      <w:tr>
        <w:trPr>
          <w:trHeight w:val="57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费减审批</w:t>
            </w:r>
          </w:p>
        </w:tc>
      </w:tr>
      <w:tr>
        <w:trPr>
          <w:trHeight w:val="372" w:hRule="exact"/>
          <w:cantSplit w:val="true"/>
        </w:trPr>
        <w:tc>
          <w:tcPr>
            <w:tcW w:w="64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第一设计人国籍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居民身份证件号码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挂号号码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国籍或注册国家（地区）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居所地或营业所所在地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国籍或注册国家（地区）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居所地或营业所所在地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国籍或注册国家（地区）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居所地或营业所所在地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代表人为非第一署名申请人时声明            特声明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署名申请人为代表人   </w:t>
            </w:r>
          </w:p>
        </w:tc>
      </w:tr>
      <w:tr>
        <w:trPr>
          <w:trHeight w:val="789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4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名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话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话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分案申请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原申请号</w:t>
            </w:r>
            <w:r>
              <w:fldChar w:fldCharType="begin">
                <w:ffData>
                  <w:name w:val="文字型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的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申请号</w:t>
            </w:r>
            <w:r>
              <w:fldChar w:fldCharType="begin">
                <w:ffData>
                  <w:name w:val="文字型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原申请日 </w:t>
            </w: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fldChar w:fldCharType="begin">
                <w:ffData>
                  <w:name w:val="文字型2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文字型2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90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受理机构 名称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先申请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先申请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丧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颖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Check11"/>
            <w:bookmarkStart w:id="1" w:name="__Fieldmark__53_2048398869"/>
            <w:bookmarkStart w:id="2" w:name="__Fieldmark__53_2048398869"/>
            <w:bookmarkEnd w:id="0"/>
            <w:bookmarkEnd w:id="2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Check11"/>
            <w:bookmarkStart w:id="4" w:name="Check11"/>
            <w:bookmarkEnd w:id="4"/>
          </w:p>
          <w:p>
            <w:pPr>
              <w:pStyle w:val="Normal"/>
              <w:spacing w:lineRule="exact" w:line="2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Check12"/>
            <w:bookmarkStart w:id="6" w:name="__Fieldmark__54_2048398869"/>
            <w:bookmarkStart w:id="7" w:name="__Fieldmark__54_2048398869"/>
            <w:bookmarkEnd w:id="5"/>
            <w:bookmarkEnd w:id="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Check12"/>
            <w:bookmarkStart w:id="9" w:name="Check12"/>
            <w:bookmarkEnd w:id="9"/>
          </w:p>
          <w:p>
            <w:pPr>
              <w:pStyle w:val="Normal"/>
              <w:spacing w:lineRule="exact" w:line="260" w:before="120" w:after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5_2048398869"/>
            <w:bookmarkStart w:id="11" w:name="__Fieldmark__55_2048398869"/>
            <w:bookmarkEnd w:id="1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在中国政府主办或承认的国际展览会上首次展出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在规定的学术会议或技术会议上首次发表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他人未经申请人同意而泄露其内容</w:t>
            </w:r>
          </w:p>
        </w:tc>
      </w:tr>
      <w:tr>
        <w:trPr>
          <w:trHeight w:val="30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似设计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71_2048398869"/>
            <w:bookmarkStart w:id="13" w:name="__Fieldmark__71_2048398869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本案为同一产品的相似外观设计，其所包含的项数为</w:t>
            </w:r>
            <w:r>
              <w:fldChar w:fldCharType="begin">
                <w:ffData>
                  <w:name w:val="文字型34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套产品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3_2048398869"/>
            <w:bookmarkStart w:id="15" w:name="__Fieldmark__73_2048398869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本案为成套产品的多项外观设计，其所包含的项数为</w:t>
            </w:r>
            <w:r>
              <w:fldChar w:fldCharType="begin">
                <w:ffData>
                  <w:name w:val="文字型34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426" w:hRule="exact"/>
          <w:cantSplit w:val="true"/>
        </w:trPr>
        <w:tc>
          <w:tcPr>
            <w:tcW w:w="4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文件清单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请求书          </w:t>
            </w:r>
            <w:r>
              <w:fldChar w:fldCharType="begin">
                <w:ffData>
                  <w:name w:val="文字型2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图片或照片      </w:t>
            </w:r>
            <w:r>
              <w:fldChar w:fldCharType="begin">
                <w:ffData>
                  <w:name w:val="文字型2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简要说明        </w:t>
            </w:r>
            <w:r>
              <w:fldChar w:fldCharType="begin">
                <w:ffData>
                  <w:name w:val="文字型2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片或照片  </w:t>
            </w:r>
            <w:r>
              <w:fldChar w:fldCharType="begin">
                <w:ffData>
                  <w:name w:val="文字型2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幅</w:t>
            </w:r>
          </w:p>
          <w:p>
            <w:pPr>
              <w:pStyle w:val="Normal"/>
              <w:spacing w:lineRule="exact" w:line="240" w:before="6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附加文件清单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82_2048398869"/>
            <w:bookmarkStart w:id="17" w:name="__Fieldmark__82_2048398869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费用减缓请求书               </w:t>
            </w:r>
            <w:r>
              <w:fldChar w:fldCharType="begin">
                <w:ffData>
                  <w:name w:val="文字型2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共</w:t>
            </w:r>
            <w:r>
              <w:fldChar w:fldCharType="begin">
                <w:ffData>
                  <w:name w:val="文字型2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85_2048398869"/>
            <w:bookmarkStart w:id="19" w:name="__Fieldmark__85_2048398869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费用减缓请求证明             </w:t>
            </w:r>
            <w:r>
              <w:fldChar w:fldCharType="begin">
                <w:ffData>
                  <w:name w:val="文字型2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共</w:t>
            </w:r>
            <w:r>
              <w:fldChar w:fldCharType="begin">
                <w:ffData>
                  <w:name w:val="文字型2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88_2048398869"/>
            <w:bookmarkStart w:id="21" w:name="__Fieldmark__88_2048398869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优先权转让证明               </w:t>
            </w:r>
            <w:r>
              <w:fldChar w:fldCharType="begin">
                <w:ffData>
                  <w:name w:val="文字型2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共</w:t>
            </w:r>
            <w:r>
              <w:fldChar w:fldCharType="begin">
                <w:ffData>
                  <w:name w:val="文字型2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91_2048398869"/>
            <w:bookmarkStart w:id="23" w:name="__Fieldmark__91_2048398869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专利代理委托书               </w:t>
            </w:r>
            <w:r>
              <w:fldChar w:fldCharType="begin">
                <w:ffData>
                  <w:name w:val="文字型2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共</w:t>
            </w:r>
            <w:r>
              <w:fldChar w:fldCharType="begin">
                <w:ffData>
                  <w:name w:val="文字型2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总委托书（</w:t>
            </w:r>
            <w:r>
              <w:rPr/>
              <w:t>编号</w:t>
            </w:r>
            <w:r>
              <w:rPr/>
              <w:t>____________</w:t>
            </w:r>
            <w:r>
              <w:rPr/>
              <w:t>）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4" w:name="__Fieldmark__94_2048398869"/>
            <w:bookmarkStart w:id="25" w:name="__Fieldmark__94_2048398869"/>
            <w:bookmarkEnd w:id="2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在先申请文件副本             </w:t>
            </w:r>
            <w:r>
              <w:fldChar w:fldCharType="begin">
                <w:ffData>
                  <w:name w:val="文字型27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6" w:name="__Fieldmark__96_2048398869"/>
            <w:bookmarkStart w:id="27" w:name="__Fieldmark__96_2048398869"/>
            <w:bookmarkEnd w:id="2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在先申请文件副本首页译文     </w:t>
            </w:r>
            <w:r>
              <w:fldChar w:fldCharType="begin">
                <w:ffData>
                  <w:name w:val="文字型27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8" w:name="__Fieldmark__98_2048398869"/>
            <w:bookmarkStart w:id="29" w:name="__Fieldmark__98_2048398869"/>
            <w:bookmarkEnd w:id="2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其他证明文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__</w:t>
            </w:r>
            <w:r>
              <w:rPr/>
              <w:t>_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文字型27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共</w:t>
            </w:r>
            <w:r>
              <w:fldChar w:fldCharType="begin">
                <w:ffData>
                  <w:name w:val="文字型27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0" w:name="__Fieldmark__101_2048398869"/>
            <w:bookmarkStart w:id="31" w:name="__Fieldmark__101_2048398869"/>
            <w:bookmarkEnd w:id="3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4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right="435"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申请人或专利代理机构签字或者盖章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firstLine="25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知识产权局审核意见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firstLine="252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227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>
          <w:trHeight w:val="29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418" w:footer="227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eastAsia="方正宋三简体;黑体"/>
        </w:rPr>
      </w:pPr>
      <w:r>
        <w:rPr>
          <w:rFonts w:eastAsia="方正宋三简体;黑体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130101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4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130101 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0.4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130101 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0.4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外观设计专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60"/>
        <w:sz w:val="28"/>
      </w:rPr>
    </w:pPr>
    <w:r>
      <w:rPr>
        <w:rFonts w:eastAsia="黑体;SimHei"/>
        <w:spacing w:val="160"/>
        <w:sz w:val="28"/>
      </w:rPr>
      <w:t>外观设计专利请求书英文信息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b/>
        <w:b/>
        <w:spacing w:val="160"/>
        <w:sz w:val="28"/>
      </w:rPr>
    </w:pPr>
    <w:r>
      <w:rPr>
        <w:rFonts w:eastAsia="黑体;SimHei"/>
        <w:b/>
        <w:spacing w:val="1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方正宋三简体;黑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改的请求书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9:00Z</dcterms:created>
  <dc:creator>auto</dc:creator>
  <dc:description/>
  <cp:keywords/>
  <dc:language>en-US</dc:language>
  <cp:lastModifiedBy>MC SYSTEM</cp:lastModifiedBy>
  <cp:lastPrinted>2009-09-14T13:44:00Z</cp:lastPrinted>
  <dcterms:modified xsi:type="dcterms:W3CDTF">2013-10-16T01:36:00Z</dcterms:modified>
  <cp:revision>29</cp:revision>
  <dc:subject/>
  <dc:title>请按照本表背面“填表注意事项”正确填写本表各栏</dc:title>
</cp:coreProperties>
</file>