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>
          <w:rFonts w:eastAsia="仿宋_GB2312;Arial Unicode MS"/>
        </w:rPr>
      </w:pPr>
      <w:r>
        <w:rPr>
          <w:rFonts w:eastAsia="仿宋_GB2312;Arial Unicode MS"/>
        </w:rPr>
        <w:t>马德里商标国际注册书式一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44"/>
        </w:rPr>
        <w:t>商标国际注册申请书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商标申请人的原属国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 xml:space="preserve">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0" w:name="__Fieldmark__0_673523489"/>
      <w:bookmarkStart w:id="1" w:name="__Fieldmark__0_673523489"/>
      <w:bookmarkEnd w:id="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申请人在中国设有真实有效的工商营业场所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 xml:space="preserve">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" w:name="__Fieldmark__1_673523489"/>
      <w:bookmarkStart w:id="3" w:name="__Fieldmark__1_673523489"/>
      <w:bookmarkEnd w:id="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或者申请人在中国设有住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总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 xml:space="preserve">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" w:name="__Fieldmark__2_673523489"/>
      <w:bookmarkStart w:id="5" w:name="__Fieldmark__2_673523489"/>
      <w:bookmarkEnd w:id="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或者申请人具有中国国籍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人中文全称及拼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外文译名代替拼音的，直接注明该译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人地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省份、城市、街道、门牌号码、邮政编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电话：　　　　　　　　　　　     传真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电子邮件地址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代理人中文全称及拼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外文译名代替拼音的，直接注明该译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代理人地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省份、城市、街道、门牌号码、邮政编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电话：　　　　　　　　　　　     传真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电子邮件地址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商标国内申请和注册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日期　　　　　　　             申请号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日期　　　                     注册号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 优先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家、初次申请的日期和号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 商标：</w:t>
      </w:r>
    </w:p>
    <w:p>
      <w:pPr>
        <w:pStyle w:val="Normal"/>
        <w:spacing w:lineRule="exact" w:line="4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286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33.95pt;height:2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62255</wp:posOffset>
                </wp:positionV>
                <wp:extent cx="16090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大于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8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小于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1pt;mso-wrap-distance-left:9.05pt;mso-wrap-distance-right:9.05pt;mso-wrap-distance-top:0pt;mso-wrap-distance-bottom:0pt;margin-top:2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大于</w:t>
                      </w:r>
                      <w:r>
                        <w:rPr/>
                        <w:t>80</w:t>
                      </w:r>
                      <w:r>
                        <w:rPr>
                          <w:rFonts w:cs="宋体;SimSun" w:ascii="宋体;SimSun" w:hAnsi="宋体;SimSun"/>
                        </w:rPr>
                        <w:t>×</w:t>
                      </w:r>
                      <w:r>
                        <w:rPr/>
                        <w:t>8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小于</w:t>
                      </w:r>
                      <w:r>
                        <w:rPr/>
                        <w:t>20</w:t>
                      </w:r>
                      <w:r>
                        <w:rPr>
                          <w:rFonts w:cs="宋体;SimSun" w:ascii="宋体;SimSun" w:hAnsi="宋体;SimSun"/>
                        </w:rPr>
                        <w:t>×</w:t>
                      </w:r>
                      <w:r>
                        <w:rPr/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89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(</w:t>
      </w:r>
      <w:r>
        <w:rPr>
          <w:rFonts w:ascii="楷体_GB2312;Arial Unicode MS" w:hAnsi="楷体_GB2312;Arial Unicode MS" w:cs="宋体;SimSun" w:eastAsia="楷体_GB2312;Arial Unicode MS"/>
        </w:rPr>
        <w:t>另附同样规格的商标图样两张</w:t>
      </w:r>
      <w:r>
        <w:rPr>
          <w:rFonts w:eastAsia="楷体_GB2312;Arial Unicode MS" w:cs="宋体;SimSun" w:ascii="楷体_GB2312;Arial Unicode MS" w:hAnsi="楷体_GB2312;Arial Unicode MS"/>
        </w:rPr>
        <w:t>)</w:t>
      </w:r>
    </w:p>
    <w:p>
      <w:pPr>
        <w:pStyle w:val="Normal"/>
        <w:spacing w:lineRule="exact" w:line="480"/>
        <w:rPr>
          <w:rFonts w:ascii="宋体;SimSun" w:hAnsi="宋体;SimSun" w:eastAsia="楷体_GB2312;Arial Unicode MS" w:cs="宋体;SimSun"/>
        </w:rPr>
      </w:pPr>
      <w:r>
        <w:rPr>
          <w:rFonts w:eastAsia="楷体_GB2312;Arial Unicode MS"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要求保护颜色的，请作文字说明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商标音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拼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商标意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语或法语</w:t>
      </w:r>
      <w:r>
        <w:rPr>
          <w:rFonts w:cs="宋体;SimSun" w:ascii="宋体;SimSun" w:hAnsi="宋体;SimSun"/>
        </w:rPr>
        <w:t>):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收文语言选择：　　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" w:name="__Fieldmark__3_673523489"/>
      <w:bookmarkStart w:id="7" w:name="__Fieldmark__3_673523489"/>
      <w:bookmarkEnd w:id="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英语　　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" w:name="__Fieldmark__4_673523489"/>
      <w:bookmarkStart w:id="9" w:name="__Fieldmark__4_673523489"/>
      <w:bookmarkEnd w:id="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法语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商品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和服务及其类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超过国内申请和注册范围，可附另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指定保护的缔约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划出该缔约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35"/>
        <w:rPr/>
      </w:pPr>
      <w:r>
        <w:rPr>
          <w:rFonts w:ascii="黑体;SimHei" w:hAnsi="黑体;SimHei" w:cs="宋体;SimSun" w:eastAsia="黑体;SimHei"/>
        </w:rPr>
        <w:t>协定缔约方：</w:t>
      </w:r>
      <w:r>
        <w:rPr>
          <w:rFonts w:ascii="宋体;SimSun" w:hAnsi="宋体;SimSun" w:cs="宋体;SimSun"/>
        </w:rPr>
        <w:t>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" w:name="__Fieldmark__5_673523489"/>
      <w:bookmarkStart w:id="11" w:name="__Fieldmark__5_673523489"/>
      <w:bookmarkEnd w:id="1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阿尔巴尼亚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" w:name="__Fieldmark__6_673523489"/>
      <w:bookmarkStart w:id="13" w:name="__Fieldmark__6_673523489"/>
      <w:bookmarkEnd w:id="1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亚美尼亚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" w:name="__Fieldmark__7_673523489"/>
      <w:bookmarkStart w:id="15" w:name="__Fieldmark__7_673523489"/>
      <w:bookmarkEnd w:id="1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奥地利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" w:name="__Fieldmark__8_673523489"/>
      <w:bookmarkStart w:id="17" w:name="__Fieldmark__8_673523489"/>
      <w:bookmarkEnd w:id="1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阿塞拜疆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</w:rPr>
        <w:t xml:space="preserve">　　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" w:name="__Fieldmark__9_673523489"/>
      <w:bookmarkStart w:id="19" w:name="__Fieldmark__9_673523489"/>
      <w:bookmarkEnd w:id="1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波斯尼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黑塞哥维那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0" w:name="__Fieldmark__10_673523489"/>
      <w:bookmarkStart w:id="21" w:name="__Fieldmark__10_673523489"/>
      <w:bookmarkEnd w:id="2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保加利亚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2" w:name="__Fieldmark__11_673523489"/>
      <w:bookmarkStart w:id="23" w:name="__Fieldmark__11_673523489"/>
      <w:bookmarkEnd w:id="2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比荷卢</w:t>
      </w:r>
    </w:p>
    <w:p>
      <w:pPr>
        <w:pStyle w:val="Normal"/>
        <w:spacing w:lineRule="exact" w:line="480"/>
        <w:ind w:firstLine="210"/>
        <w:rPr/>
      </w:pPr>
      <w:r>
        <w:rPr>
          <w:rFonts w:ascii="宋体;SimSun" w:hAnsi="宋体;SimSun" w:cs="宋体;SimSun"/>
        </w:rPr>
        <w:t xml:space="preserve">　　　　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4" w:name="__Fieldmark__12_673523489"/>
      <w:bookmarkStart w:id="25" w:name="__Fieldmark__12_673523489"/>
      <w:bookmarkEnd w:id="2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白俄罗斯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6" w:name="__Fieldmark__13_673523489"/>
      <w:bookmarkStart w:id="27" w:name="__Fieldmark__13_673523489"/>
      <w:bookmarkEnd w:id="2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瑞士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8" w:name="__Fieldmark__14_673523489"/>
      <w:bookmarkStart w:id="29" w:name="__Fieldmark__14_673523489"/>
      <w:bookmarkEnd w:id="2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古巴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0" w:name="__Fieldmark__15_673523489"/>
      <w:bookmarkStart w:id="31" w:name="__Fieldmark__15_673523489"/>
      <w:bookmarkEnd w:id="3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捷克共和国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2" w:name="__Fieldmark__16_673523489"/>
      <w:bookmarkStart w:id="33" w:name="__Fieldmark__16_673523489"/>
      <w:bookmarkEnd w:id="3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德国　　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4" w:name="__Fieldmark__17_673523489"/>
      <w:bookmarkStart w:id="35" w:name="__Fieldmark__17_673523489"/>
      <w:bookmarkEnd w:id="3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阿尔及利亚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6" w:name="__Fieldmark__18_673523489"/>
      <w:bookmarkStart w:id="37" w:name="__Fieldmark__18_673523489"/>
      <w:bookmarkEnd w:id="3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埃及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8" w:name="__Fieldmark__19_673523489"/>
      <w:bookmarkStart w:id="39" w:name="__Fieldmark__19_673523489"/>
      <w:bookmarkEnd w:id="3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西班牙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</w:rPr>
        <w:t xml:space="preserve">　　　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0" w:name="__Fieldmark__20_673523489"/>
      <w:bookmarkStart w:id="41" w:name="__Fieldmark__20_673523489"/>
      <w:bookmarkEnd w:id="4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法国　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2" w:name="__Fieldmark__21_673523489"/>
      <w:bookmarkStart w:id="43" w:name="__Fieldmark__21_673523489"/>
      <w:bookmarkEnd w:id="4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克罗地亚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4" w:name="__Fieldmark__22_673523489"/>
      <w:bookmarkStart w:id="45" w:name="__Fieldmark__22_673523489"/>
      <w:bookmarkEnd w:id="4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匈牙利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6" w:name="__Fieldmark__23_673523489"/>
      <w:bookmarkStart w:id="47" w:name="__Fieldmark__23_673523489"/>
      <w:bookmarkEnd w:id="4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意大利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</w:rPr>
        <w:t xml:space="preserve">　　　　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8" w:name="__Fieldmark__24_673523489"/>
      <w:bookmarkStart w:id="49" w:name="__Fieldmark__24_673523489"/>
      <w:bookmarkEnd w:id="4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吉尔吉斯斯坦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0" w:name="__Fieldmark__25_673523489"/>
      <w:bookmarkStart w:id="51" w:name="__Fieldmark__25_673523489"/>
      <w:bookmarkEnd w:id="5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朝鲜民主主义人民共和国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2" w:name="__Fieldmark__26_673523489"/>
      <w:bookmarkStart w:id="53" w:name="__Fieldmark__26_673523489"/>
      <w:bookmarkEnd w:id="5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哈萨克斯坦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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4" w:name="__Fieldmark__27_673523489"/>
      <w:bookmarkStart w:id="55" w:name="__Fieldmark__27_673523489"/>
      <w:bookmarkEnd w:id="5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列支敦士登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6" w:name="__Fieldmark__28_673523489"/>
      <w:bookmarkStart w:id="57" w:name="__Fieldmark__28_673523489"/>
      <w:bookmarkEnd w:id="5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利比里亚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8" w:name="__Fieldmark__29_673523489"/>
      <w:bookmarkStart w:id="59" w:name="__Fieldmark__29_673523489"/>
      <w:bookmarkEnd w:id="5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拉脱维亚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0" w:name="__Fieldmark__30_673523489"/>
      <w:bookmarkStart w:id="61" w:name="__Fieldmark__30_673523489"/>
      <w:bookmarkEnd w:id="6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摩洛哥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</w:rPr>
        <w:t xml:space="preserve">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2" w:name="__Fieldmark__31_673523489"/>
      <w:bookmarkStart w:id="63" w:name="__Fieldmark__31_673523489"/>
      <w:bookmarkEnd w:id="6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摩纳哥　　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4" w:name="__Fieldmark__32_673523489"/>
      <w:bookmarkStart w:id="65" w:name="__Fieldmark__32_673523489"/>
      <w:bookmarkEnd w:id="6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摩尔多瓦共和国 </w:t>
      </w:r>
    </w:p>
    <w:p>
      <w:pPr>
        <w:pStyle w:val="Normal"/>
        <w:spacing w:lineRule="exact" w:line="48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6" w:name="__Fieldmark__33_673523489"/>
      <w:bookmarkStart w:id="67" w:name="__Fieldmark__33_673523489"/>
      <w:bookmarkEnd w:id="6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前南斯拉夫马其顿共和国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8" w:name="__Fieldmark__34_673523489"/>
      <w:bookmarkStart w:id="69" w:name="__Fieldmark__34_673523489"/>
      <w:bookmarkEnd w:id="6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蒙古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0" w:name="__Fieldmark__35_673523489"/>
      <w:bookmarkStart w:id="71" w:name="__Fieldmark__35_673523489"/>
      <w:bookmarkEnd w:id="7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波兰</w:t>
      </w:r>
    </w:p>
    <w:p>
      <w:pPr>
        <w:pStyle w:val="Normal"/>
        <w:spacing w:lineRule="exact" w:line="48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2" w:name="__Fieldmark__36_673523489"/>
      <w:bookmarkStart w:id="73" w:name="__Fieldmark__36_673523489"/>
      <w:bookmarkEnd w:id="7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葡萄牙　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4" w:name="__Fieldmark__37_673523489"/>
      <w:bookmarkStart w:id="75" w:name="__Fieldmark__37_673523489"/>
      <w:bookmarkEnd w:id="7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罗马尼亚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6" w:name="__Fieldmark__38_673523489"/>
      <w:bookmarkStart w:id="77" w:name="__Fieldmark__38_673523489"/>
      <w:bookmarkEnd w:id="7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俄罗斯联邦</w:t>
      </w:r>
    </w:p>
    <w:p>
      <w:pPr>
        <w:pStyle w:val="Normal"/>
        <w:spacing w:lineRule="exact" w:line="48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8" w:name="__Fieldmark__39_673523489"/>
      <w:bookmarkStart w:id="79" w:name="__Fieldmark__39_673523489"/>
      <w:bookmarkEnd w:id="7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苏丹　　　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0" w:name="__Fieldmark__40_673523489"/>
      <w:bookmarkStart w:id="81" w:name="__Fieldmark__40_673523489"/>
      <w:bookmarkEnd w:id="8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斯洛文尼亚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2" w:name="__Fieldmark__41_673523489"/>
      <w:bookmarkStart w:id="83" w:name="__Fieldmark__41_673523489"/>
      <w:bookmarkEnd w:id="8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斯洛伐克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4" w:name="__Fieldmark__42_673523489"/>
      <w:bookmarkStart w:id="85" w:name="__Fieldmark__42_673523489"/>
      <w:bookmarkEnd w:id="8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圣马力诺</w:t>
      </w:r>
    </w:p>
    <w:p>
      <w:pPr>
        <w:pStyle w:val="Normal"/>
        <w:spacing w:lineRule="exact" w:line="48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6" w:name="__Fieldmark__43_673523489"/>
      <w:bookmarkStart w:id="87" w:name="__Fieldmark__43_673523489"/>
      <w:bookmarkEnd w:id="8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塔吉克斯坦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8" w:name="__Fieldmark__44_673523489"/>
      <w:bookmarkStart w:id="89" w:name="__Fieldmark__44_673523489"/>
      <w:bookmarkEnd w:id="8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乌克兰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0" w:name="__Fieldmark__45_673523489"/>
      <w:bookmarkStart w:id="91" w:name="__Fieldmark__45_673523489"/>
      <w:bookmarkEnd w:id="9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乌兹别克斯坦　</w:t>
      </w:r>
    </w:p>
    <w:p>
      <w:pPr>
        <w:pStyle w:val="Normal"/>
        <w:spacing w:lineRule="exact" w:line="48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2" w:name="__Fieldmark__46_673523489"/>
      <w:bookmarkStart w:id="93" w:name="__Fieldmark__46_673523489"/>
      <w:bookmarkEnd w:id="9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越南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4" w:name="__Fieldmark__47_673523489"/>
      <w:bookmarkStart w:id="95" w:name="__Fieldmark__47_673523489"/>
      <w:bookmarkEnd w:id="9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塞尔维亚　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6" w:name="__Fieldmark__48_673523489"/>
      <w:bookmarkStart w:id="97" w:name="__Fieldmark__48_673523489"/>
      <w:bookmarkEnd w:id="9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塞拉利昂　</w:t>
      </w:r>
    </w:p>
    <w:p>
      <w:pPr>
        <w:pStyle w:val="Normal"/>
        <w:spacing w:lineRule="exact" w:line="48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8" w:name="__Fieldmark__49_673523489"/>
      <w:bookmarkStart w:id="99" w:name="__Fieldmark__49_673523489"/>
      <w:bookmarkEnd w:id="9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肯尼亚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0" w:name="__Fieldmark__50_673523489"/>
      <w:bookmarkStart w:id="101" w:name="__Fieldmark__50_673523489"/>
      <w:bookmarkEnd w:id="10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斯威士兰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2" w:name="__Fieldmark__51_673523489"/>
      <w:bookmarkStart w:id="103" w:name="__Fieldmark__51_673523489"/>
      <w:bookmarkEnd w:id="10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莫桑比克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4" w:name="__Fieldmark__52_673523489"/>
      <w:bookmarkStart w:id="105" w:name="__Fieldmark__52_673523489"/>
      <w:bookmarkEnd w:id="10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莱索托</w:t>
      </w:r>
    </w:p>
    <w:p>
      <w:pPr>
        <w:pStyle w:val="Normal"/>
        <w:spacing w:lineRule="exact" w:line="48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6" w:name="__Fieldmark__53_673523489"/>
      <w:bookmarkStart w:id="107" w:name="__Fieldmark__53_673523489"/>
      <w:bookmarkEnd w:id="10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不丹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8" w:name="__Fieldmark__54_673523489"/>
      <w:bookmarkStart w:id="109" w:name="__Fieldmark__54_673523489"/>
      <w:bookmarkEnd w:id="10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伊朗伊斯兰共和国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0" w:name="__Fieldmark__55_673523489"/>
      <w:bookmarkStart w:id="111" w:name="__Fieldmark__55_673523489"/>
      <w:bookmarkEnd w:id="11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塞浦路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2" w:name="__Fieldmark__56_673523489"/>
      <w:bookmarkStart w:id="113" w:name="__Fieldmark__56_673523489"/>
      <w:bookmarkEnd w:id="11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纳米比亚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4" w:name="__Fieldmark__57_673523489"/>
      <w:bookmarkStart w:id="115" w:name="__Fieldmark__57_673523489"/>
      <w:bookmarkEnd w:id="11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叙利亚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6" w:name="__Fieldmark__58_673523489"/>
      <w:bookmarkStart w:id="117" w:name="__Fieldmark__58_673523489"/>
      <w:bookmarkEnd w:id="11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黑山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ascii="黑体;SimHei" w:hAnsi="黑体;SimHei" w:cs="宋体;SimSun" w:eastAsia="黑体;SimHei"/>
        </w:rPr>
        <w:t>纯议定书缔约方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8" w:name="__Fieldmark__59_673523489"/>
      <w:bookmarkStart w:id="119" w:name="__Fieldmark__59_673523489"/>
      <w:bookmarkEnd w:id="11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英国　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0" w:name="__Fieldmark__60_673523489"/>
      <w:bookmarkStart w:id="121" w:name="__Fieldmark__60_673523489"/>
      <w:bookmarkEnd w:id="12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丹麦　　 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2" w:name="__Fieldmark__61_673523489"/>
      <w:bookmarkStart w:id="123" w:name="__Fieldmark__61_673523489"/>
      <w:bookmarkEnd w:id="12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芬兰　 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4" w:name="__Fieldmark__62_673523489"/>
      <w:bookmarkStart w:id="125" w:name="__Fieldmark__62_673523489"/>
      <w:bookmarkEnd w:id="12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挪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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6" w:name="__Fieldmark__63_673523489"/>
      <w:bookmarkStart w:id="127" w:name="__Fieldmark__63_673523489"/>
      <w:bookmarkEnd w:id="12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瑞典　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8" w:name="__Fieldmark__64_673523489"/>
      <w:bookmarkStart w:id="129" w:name="__Fieldmark__64_673523489"/>
      <w:bookmarkEnd w:id="12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冰岛　　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0" w:name="__Fieldmark__65_673523489"/>
      <w:bookmarkStart w:id="131" w:name="__Fieldmark__65_673523489"/>
      <w:bookmarkEnd w:id="13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立陶宛　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2" w:name="__Fieldmark__66_673523489"/>
      <w:bookmarkStart w:id="133" w:name="__Fieldmark__66_673523489"/>
      <w:bookmarkEnd w:id="13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格鲁吉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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4" w:name="__Fieldmark__67_673523489"/>
      <w:bookmarkStart w:id="135" w:name="__Fieldmark__67_673523489"/>
      <w:bookmarkEnd w:id="13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爱沙尼亚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6" w:name="__Fieldmark__68_673523489"/>
      <w:bookmarkStart w:id="137" w:name="__Fieldmark__68_673523489"/>
      <w:bookmarkEnd w:id="13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土耳其　 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8" w:name="__Fieldmark__69_673523489"/>
      <w:bookmarkStart w:id="139" w:name="__Fieldmark__69_673523489"/>
      <w:bookmarkEnd w:id="13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土库曼斯坦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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0" w:name="__Fieldmark__70_673523489"/>
      <w:bookmarkStart w:id="141" w:name="__Fieldmark__70_673523489"/>
      <w:bookmarkEnd w:id="14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日本　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2" w:name="__Fieldmark__71_673523489"/>
      <w:bookmarkStart w:id="143" w:name="__Fieldmark__71_673523489"/>
      <w:bookmarkEnd w:id="14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安提瓜和巴布达　　　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4" w:name="__Fieldmark__72_673523489"/>
      <w:bookmarkStart w:id="145" w:name="__Fieldmark__72_673523489"/>
      <w:bookmarkEnd w:id="14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希腊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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6" w:name="__Fieldmark__73_673523489"/>
      <w:bookmarkStart w:id="147" w:name="__Fieldmark__73_673523489"/>
      <w:bookmarkEnd w:id="14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新加坡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8" w:name="__Fieldmark__74_673523489"/>
      <w:bookmarkStart w:id="149" w:name="__Fieldmark__74_673523489"/>
      <w:bookmarkEnd w:id="14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澳大利亚 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0" w:name="__Fieldmark__75_673523489"/>
      <w:bookmarkStart w:id="151" w:name="__Fieldmark__75_673523489"/>
      <w:bookmarkEnd w:id="15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赞比亚　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2" w:name="__Fieldmark__76_673523489"/>
      <w:bookmarkStart w:id="153" w:name="__Fieldmark__76_673523489"/>
      <w:bookmarkEnd w:id="15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爱尔兰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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4" w:name="__Fieldmark__77_673523489"/>
      <w:bookmarkStart w:id="155" w:name="__Fieldmark__77_673523489"/>
      <w:bookmarkEnd w:id="15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韩国　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6" w:name="__Fieldmark__78_673523489"/>
      <w:bookmarkStart w:id="157" w:name="__Fieldmark__78_673523489"/>
      <w:bookmarkEnd w:id="15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美国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8" w:name="__Fieldmark__79_673523489"/>
      <w:bookmarkStart w:id="159" w:name="__Fieldmark__79_673523489"/>
      <w:bookmarkEnd w:id="15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荷属安的列斯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0" w:name="__Fieldmark__80_673523489"/>
      <w:bookmarkStart w:id="161" w:name="__Fieldmark__80_673523489"/>
      <w:bookmarkEnd w:id="16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欧盟</w:t>
      </w:r>
    </w:p>
    <w:p>
      <w:pPr>
        <w:pStyle w:val="Normal"/>
        <w:spacing w:lineRule="exact" w:line="480"/>
        <w:ind w:firstLine="207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2" w:name="__Fieldmark__81_673523489"/>
      <w:bookmarkStart w:id="163" w:name="__Fieldmark__81_673523489"/>
      <w:bookmarkEnd w:id="16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巴林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4" w:name="__Fieldmark__82_673523489"/>
      <w:bookmarkStart w:id="165" w:name="__Fieldmark__82_673523489"/>
      <w:bookmarkEnd w:id="16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博茨瓦纳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本申请交费方式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 xml:space="preserve">　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6" w:name="__Fieldmark__83_673523489"/>
      <w:bookmarkStart w:id="167" w:name="__Fieldmark__83_673523489"/>
      <w:bookmarkEnd w:id="16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通过商标局向国际局转交注册费，向商标局交纳手续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 xml:space="preserve">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8" w:name="__Fieldmark__84_673523489"/>
      <w:bookmarkStart w:id="169" w:name="__Fieldmark__84_673523489"/>
      <w:bookmarkEnd w:id="16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直接向国际局交纳注册费，向商标局交纳手续费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 请 人 章 戳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或 代 理 人 章 戳）</w:t>
      </w:r>
    </w:p>
    <w:p>
      <w:pPr>
        <w:pStyle w:val="Normal"/>
        <w:spacing w:lineRule="exact" w:line="48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 姓 名</w:t>
      </w:r>
    </w:p>
    <w:p>
      <w:pPr>
        <w:pStyle w:val="Normal"/>
        <w:spacing w:lineRule="exact" w:line="48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　　　    话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      申  请  日  期　　年　  月　    日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041" w:right="2041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1:00Z</dcterms:created>
  <dc:creator>sbj</dc:creator>
  <dc:description/>
  <cp:keywords/>
  <dc:language>en-US</dc:language>
  <cp:lastModifiedBy>lenovo</cp:lastModifiedBy>
  <cp:lastPrinted>2007-05-28T13:37:00Z</cp:lastPrinted>
  <dcterms:modified xsi:type="dcterms:W3CDTF">2014-03-17T02:57:00Z</dcterms:modified>
  <cp:revision>3</cp:revision>
  <dc:subject/>
  <dc:title>1、  商标申请人的原属国：</dc:title>
</cp:coreProperties>
</file>